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567" w:right="-1" w:hanging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ИД 8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25-01-2024-000937-29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ело </w:t>
      </w:r>
      <w:r>
        <w:rPr>
          <w:rFonts w:cs="Times New Roman" w:ascii="Times New Roman" w:hAnsi="Times New Roman"/>
          <w:spacing w:val="-6"/>
        </w:rPr>
        <w:t>№ 1-3-2501/2024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ВОР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2 февраля 2024 года                                                         </w:t>
        <w:tab/>
        <w:tab/>
        <w:t xml:space="preserve">    </w:t>
        <w:tab/>
        <w:tab/>
        <w:t xml:space="preserve">   город Радужный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при секретаре Чухаревой А.В., с участием государственного обвинителя – помощника прокурора г. Радужного Булюкиной Е.А., подсудимого Токарчук С.Н., защитника – адвоката Науменко А.М., действующего на основании ордера № * от 25 января 2024 год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смотрев </w:t>
      </w:r>
      <w:r>
        <w:rPr>
          <w:rFonts w:eastAsia="Times New Roman" w:cs="Times New Roman" w:ascii="Times New Roman" w:hAnsi="Times New Roman"/>
          <w:sz w:val="28"/>
          <w:szCs w:val="28"/>
        </w:rPr>
        <w:t>в открытом судебном заседании в особом порядке материалы уголовного дела по обвинению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right="-1"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Токарчук Семёна Николаевича, родившегося * года в *, * по национальности, гражданина *, зарегистрированного по адресу: *, фактически проживающего в г. Радужный ХМАО – Югры по адресу: *, имеющего * образование, *, не имеющего иждивенцев, работающего * в *, *, судимого:</w:t>
      </w:r>
    </w:p>
    <w:p>
      <w:pPr>
        <w:pStyle w:val="Normal"/>
        <w:spacing w:lineRule="auto" w:line="240" w:before="0" w:after="0"/>
        <w:ind w:left="-567" w:right="-1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13.06.2013 Шадринским городским районным судом по ч. 1 ст. 161 УК РФ к лишению свободы сроком 2 года 6 месяцев с отбыванием наказания в исправительной колонии строгого режима. Срок отбывания постановлено исчислять с 13.06.2013; Апелляционным определением судебной коллегии по уголовным делам Курганского областного суда от 08.08.2013 приговор изменен, действия Токарчук С.Н. переквалифицированы с ч. 1 ст. 161 УК РФ на ч.1 ст. 162 УК РФ, с назначением наказания в виде 3 лет лишения свободы с отбыванием наказания в колонии строгого режима. Освобожден 14.03.2016 по отбытию наказания из ФКУ ИК-6 Курганской области;</w:t>
      </w:r>
    </w:p>
    <w:p>
      <w:pPr>
        <w:pStyle w:val="Normal"/>
        <w:spacing w:lineRule="auto" w:line="240" w:before="0" w:after="0"/>
        <w:ind w:left="-567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ии преступления, предусмотренного статьей 319 Уголовного кодекса Российской Федерации,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Токарчук С.Н. совершил публичное оскорбление представителя власти, находящегося при исполнении своих должностных обязанностей.</w:t>
      </w:r>
    </w:p>
    <w:p>
      <w:pPr>
        <w:pStyle w:val="Normal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реступление совершено 21 января 2024 года в г. Радужном Ханты-Мансийского автономного округа – Югры при следующих обстоятельствах.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 января 2024 года в период времени с 06 часов 10 минут до 09 часов 30 минут, Токарчук С.Н., находясь в общем коридоре приемного покоя БУ ХМАО-Югры «Радужнинская городская больница», расположенного в д. 30 ул. Новая, в ответ на законные действия и требования полицейского отдельного взвода патрульно-постовой службы полиции ОМВД России по г. Радужному П. П.., назначенного на должность приказом начальника ОМВД России по г.Радужному № * от 01.06.2023, действующего в соответствии с должностной инструкцией и исполняющего должностные обязанности по охране общественного порядка, обеспечению общественной безопасности и, обеспечивающего производство по делу об административном правонарушении, предусмотренном ч. 1 ст. 6.9 КоАП РФ в отношении Токарчук С.Н., действуя умышленно и осознавая общественную опасность, противоправность и публичность своих действий, а также то, что Петрович П.С. находящийся в форменном обмундировании сотрудника полиции со специальными знаками различия, является представителем власти и находится при исполнении своих должностных обязанностей в соответствии со статьями 2, 12, 13 Федерального закона №3-ФЗ от 07.02.2011 «О полиции» в присутствии Р. А., А. Д. и А. Ю. публично оскорбил представителя власти П. П., выразившись в его адрес грубой нецензурной бранью и оскорбительными фразами, чем унизил его честь и достоинство и причинил моральный вред.</w:t>
      </w:r>
    </w:p>
    <w:p>
      <w:pPr>
        <w:pStyle w:val="Style23"/>
        <w:ind w:left="-567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дсудимый Токарчук С.Н. в судебном заседании согласился с предъявленным ему обвинением в полном объёме, в содеянном раскаялся. Пояснил, что обвинение ему понятно и поддержал заявленное при ознакомлении с материалами уголовного дела ходатайство о постановлении приговора без проведения судебного разбирательства (т. 2 л.д. 13-24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удимый осознает характер и последствия постановления приговора без проведения судебного разбирательства, он обеспечен квалифицированной юридической помощью защитни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вокат Науменко А.М. в судебном заседании поддержал ходатайство подсудимого о рассмотрении уголовного дела в особом порядке, предусмотренном главой 40 УПК РФ, не оспаривая юридическую квалификацию содеянного. </w:t>
      </w:r>
    </w:p>
    <w:p>
      <w:pPr>
        <w:pStyle w:val="Normal"/>
        <w:shd w:fill="FFFFFF" w:val="clear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терпевший П. П. </w:t>
      </w:r>
      <w:r>
        <w:rPr>
          <w:rFonts w:cs="Times New Roman" w:ascii="Times New Roman" w:hAnsi="Times New Roman"/>
          <w:sz w:val="28"/>
          <w:szCs w:val="28"/>
        </w:rPr>
        <w:t>участие в судебном заседании не принял; о дате, времени и месте рассмотрения дела извещен надлежащим образом. Подал заявление о рассмотрении дела без его участия в котором также выражено согласие на рассмотрение уголовного дела в особом порядке, предусмотренном главой 40 УПК Российской Федерации (т. 2 л.д. 55, 59, 61).</w:t>
      </w:r>
    </w:p>
    <w:p>
      <w:pPr>
        <w:pStyle w:val="Style23"/>
        <w:ind w:left="-567" w:right="-1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Булюкина Е.А. выразила согласие на постановление приговора без проведения судебного разбирательства в порядке, предусмотренном главой 40 УПК РФ, поскольку положения ст. 314 УПК РФ соблюдены.</w:t>
      </w:r>
    </w:p>
    <w:p>
      <w:pPr>
        <w:pStyle w:val="Style23"/>
        <w:ind w:left="-567" w:right="-1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подсудимый Токарчук С.Н. согласен с предъявленным обвинением в полном объеме, ходатайство о постановлении приговора без проведения судебного разбирательства заявлено им добровольно, после консультации с защитником, и он осознает особенности и последствия постановления приговора в данном порядке.</w:t>
      </w:r>
    </w:p>
    <w:p>
      <w:pPr>
        <w:pStyle w:val="Style23"/>
        <w:ind w:left="-567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уд, на основании ст. 314 УПК РФ считает возможным постановить приговор в порядке главы 40 УПК РФ в особом порядке, поскольку обвинение, с которым согласился Токарчук С.Н. обосновано и подтверждается доказательствами, собранными по уголовному делу.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установленные обстоятельства, суд квалифицирует действия Токарчук С.Н. по ст. 319 УК </w:t>
      </w:r>
      <w:r>
        <w:rPr>
          <w:rFonts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>, поскольку он совершил публичное оскорбление представителя власти, находящегося при исполнении своих должностных обязанностей.</w:t>
      </w:r>
    </w:p>
    <w:p>
      <w:pPr>
        <w:pStyle w:val="Style23"/>
        <w:ind w:left="-567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ая наказание, суд в соответствии со ст.6, ст.43 и ст.60 УК РФ учитывает степень общественной опасности совершенного преступления, относящегося в силу ст. 15 УК РФ к категории небольшой тяжести, общественную опасность и обстоятельства его совершения, данные характеризующие личность Токарчук С.Н., который ранее судим (т. 1 л.д. 209-210), на учетах в БУ «Радужнинская городская больница», а также ГБУ «Межрайонная больница № 4, Юргамышский филиал» у врачей психиатра и нарколога не состоит (т. 1 л.д. 196-199). </w:t>
      </w:r>
      <w:r>
        <w:rPr>
          <w:rFonts w:cs="Times New Roman" w:ascii="Times New Roman" w:hAnsi="Times New Roman"/>
          <w:bCs/>
          <w:sz w:val="28"/>
          <w:szCs w:val="28"/>
        </w:rPr>
        <w:t>По месту жительства в г. Радужный характеризуется посредственно, проживает один, с соседями отношений не поддерживает, работает вахтовым методом, к административной ответственности не привлекался (т. 1 л.д. 205); по месту жительства в п. Юргамыш характеризуется удовлетворительно, к административной ответственности не привлекался, в распитии спиртных напитков, употреблении наркотических средств замечен не был, от соседей жалоб не поступало (т. 1 л.д. 208), трудоустро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Токарчук С.Н. наказание, суд на основании </w:t>
      </w:r>
      <w:r>
        <w:rPr>
          <w:rFonts w:eastAsia="Times New Roman" w:cs="Times New Roman" w:ascii="Times New Roman" w:hAnsi="Times New Roman"/>
          <w:sz w:val="28"/>
          <w:szCs w:val="28"/>
        </w:rPr>
        <w:t>ч. 2 ст. 61 УК РФ,</w:t>
      </w:r>
      <w:r>
        <w:rPr>
          <w:rFonts w:cs="Times New Roman" w:ascii="Times New Roman" w:hAnsi="Times New Roman"/>
          <w:sz w:val="28"/>
          <w:szCs w:val="28"/>
        </w:rPr>
        <w:t xml:space="preserve"> признает раскаяние в содеянном.</w:t>
      </w:r>
    </w:p>
    <w:p>
      <w:pPr>
        <w:pStyle w:val="Style23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не установлено.</w:t>
      </w:r>
    </w:p>
    <w:p>
      <w:pPr>
        <w:pStyle w:val="Normal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свидетельствующие о том, что применение к Токарчук С.Н. менее строгого вида наказания из числа предусмотренных за совершенное преступление не сможет обеспечить достижения целей наказания, не установлены.</w:t>
      </w:r>
    </w:p>
    <w:p>
      <w:pPr>
        <w:pStyle w:val="Normal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указывающие на то, что достижение целей наказания будет возможным только при применении к нему более строго вида наказания, отсутствуют. Основания для постановления приговора без назначения наказания или освобождения от наказания не установлены.</w:t>
      </w:r>
    </w:p>
    <w:p>
      <w:pPr>
        <w:pStyle w:val="Normal"/>
        <w:autoSpaceDE w:val="false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 цели и задачи наказания, </w:t>
      </w:r>
      <w:r>
        <w:rPr>
          <w:rFonts w:cs="Times New Roman" w:ascii="Times New Roman" w:hAnsi="Times New Roman"/>
          <w:sz w:val="28"/>
          <w:szCs w:val="28"/>
        </w:rPr>
        <w:t xml:space="preserve">влияние наказания на исправление подсудимого, его возраст, семейное положение, условия его жизни, состояние здоровья, а также в целях предупреждения совершения новых преступлений, наличие смягчающего и отсутствие отягчающего обстоятельства, мировой судья назначает наказание в виде штрафа, так как приходит к убеждению, что данное наказание будет справедливым и соразмерным содеянному.  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азначая наказание в виде штрафа, мировой судья учитывает, что оно может быть реально исполнено, так как Токарчук С.Н. находится в молодом трудоспособном возрасте, трудоустроен, имеет постоянный источник дохода и не лишен возможности к получению доходов в дальнейшем.</w:t>
      </w:r>
    </w:p>
    <w:p>
      <w:pPr>
        <w:pStyle w:val="Normal"/>
        <w:spacing w:lineRule="auto" w:line="240" w:before="0" w:after="0"/>
        <w:ind w:left="-567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вид наказания будет соответствовать характеру и степени общественной опасности преступления, обстоятельствам его совершения, личности Токарчука С.Н., то есть принципу справедливости (ч. 1 ст. 6, ч. 1 ст. 60 УК РФ), позволит обеспечить восстановление социальной справедливости, исправление Токарчука С.Н. и предупреждение совершения новых преступлений (ч. 2 ст. 43 УК РФ). Такой вид наказания с учетом наличия у Токарчука С.Н. возможности получения доходов не отразится карательным образом на условиях жизни его семьи. 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судом не установлено исключительных обстоятельств, существенно уменьшающих степень общественной опасности совершенного преступления, предусмотренных ст.64 УК РФ для назначения более мягкого наказания, чем предусмотрено уголовным законом, как и оснований для освобождения Токарчука С.Н. от назначенного наказания.</w:t>
      </w:r>
    </w:p>
    <w:p>
      <w:pPr>
        <w:pStyle w:val="TextBody"/>
        <w:spacing w:lineRule="auto" w:line="240" w:before="0" w:after="0"/>
        <w:ind w:left="-567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размера штрафа и решении вопроса о необходимости предоставления рассрочки его выплаты суд в соответствии с ч. 3 ст. 46 УК РФ учитывает небольшую тяжесть совершенного преступления, имущественное положение Токарчука С.Н., в том числе наличие доход, его размер, возможность его получения в дальнейшем, отсутствие иждивенцев, а также возраст и состояние здоровья.</w:t>
      </w:r>
    </w:p>
    <w:p>
      <w:pPr>
        <w:pStyle w:val="Normal"/>
        <w:autoSpaceDE w:val="false"/>
        <w:spacing w:lineRule="auto" w:line="240" w:before="0" w:after="0"/>
        <w:ind w:left="-567"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рассрочки уплаты штрафа в настоящее время не установлены.</w:t>
      </w:r>
    </w:p>
    <w:p>
      <w:pPr>
        <w:pStyle w:val="Normal"/>
        <w:autoSpaceDE w:val="false"/>
        <w:spacing w:lineRule="auto" w:line="240" w:before="0" w:after="0"/>
        <w:ind w:left="-567"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избрания меры пресечения отсутствуют. При этом необходимым является сохранение существующей меры пресечения в виде подписки о невыезде и надлежащем поведении.</w:t>
      </w:r>
    </w:p>
    <w:p>
      <w:pPr>
        <w:pStyle w:val="Normal"/>
        <w:autoSpaceDE w:val="false"/>
        <w:spacing w:lineRule="auto" w:line="240" w:before="0" w:after="0"/>
        <w:ind w:left="-567"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left="-567" w:right="-1"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вещественных доказательствах подлежит разрешению в соответствии с положениями ч. 3 ст. 81 УПК РФ.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04-309, 316 Уголовно-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left="-567"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-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ворил:</w:t>
      </w:r>
    </w:p>
    <w:p>
      <w:pPr>
        <w:pStyle w:val="Style23"/>
        <w:ind w:left="-567" w:right="-1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Токарчука Семёна Николаевича виновным в совершении преступления, предусмотренного ст. 319 УК Российской Федерации и назначить ему наказание в виде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 20 000 (двадцать тысяч) рублей. </w:t>
      </w:r>
    </w:p>
    <w:p>
      <w:pPr>
        <w:pStyle w:val="Style28"/>
        <w:spacing w:before="0" w:after="0"/>
        <w:ind w:left="-567" w:right="-1" w:firstLine="708"/>
        <w:jc w:val="both"/>
        <w:rPr/>
      </w:pPr>
      <w:r>
        <w:rPr>
          <w:sz w:val="28"/>
          <w:szCs w:val="28"/>
        </w:rPr>
        <w:t>Меру пресечения Токарчуку С.Н. до вступления приговора в законную силу оставить прежней в виде подписки о невыезде и надлежащим поведении.</w:t>
      </w:r>
    </w:p>
    <w:p>
      <w:pPr>
        <w:pStyle w:val="Normal"/>
        <w:autoSpaceDE w:val="false"/>
        <w:spacing w:lineRule="auto" w:line="240" w:before="0" w:after="0"/>
        <w:ind w:left="-567" w:right="-1" w:firstLine="708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я, необходимая в соответствии с правилами заполнения расчетных документов на перечисление суммы штрафа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лучатель УФК по Ханты-Мансийскому автономному округу – Югре (СУ СК России по Ханты-Мансийскому автономному округу – Югре л/с 04871А59200), Банк получателя: РКЦ г. Ханты-Мансийска г. Ханты-Мансийск, ИНН 86010043081, КПП 860101001, БИК 007162163; Единый казначейский счет 40102810245370000007; Номер казначейского счета 03100643000000018700; УИН 41700000000010062216;  р/с 40101810565770510001, ОКТМО 71871000, КБК 417 116 03132 01 6000 140. Наименование платежа указывается номер уголовного дела, дата судебного решения, фамилия имя и отчество осужденного.</w:t>
      </w:r>
    </w:p>
    <w:p>
      <w:pPr>
        <w:pStyle w:val="Normal"/>
        <w:autoSpaceDE w:val="false"/>
        <w:spacing w:lineRule="auto" w:line="240" w:before="0" w:after="0"/>
        <w:ind w:left="-567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делу по вступлении приговора в законную силу: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 серийный номер *с двумя видеозаписями, хранить при материалах уголовного дела; </w:t>
      </w:r>
    </w:p>
    <w:p>
      <w:pPr>
        <w:pStyle w:val="Normal"/>
        <w:spacing w:lineRule="auto" w:line="240" w:before="0" w:after="0"/>
        <w:ind w:left="-567" w:right="-1"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говор может быть обжалован </w:t>
      </w:r>
      <w:r>
        <w:rPr>
          <w:rFonts w:cs="Times New Roman" w:ascii="Times New Roman" w:hAnsi="Times New Roman"/>
          <w:color w:val="000000"/>
          <w:sz w:val="28"/>
          <w:szCs w:val="28"/>
        </w:rPr>
        <w:t>в апелляционном порядке в Радужнинский городской суд Ханты-Мансийского автономного округа – Югры посредством принесения апелляционной жалобы или апелляционного представления через мирового судью судебного участка № 1 Радужнинского судебного района Ханты-Мансийского автономного округа – Югры в течение 15 суток со дня его провозглашения,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 ст. 317 УПК РФ. </w:t>
      </w:r>
      <w:r>
        <w:rPr>
          <w:rFonts w:cs="Times New Roman" w:ascii="Times New Roman" w:hAnsi="Times New Roman"/>
          <w:color w:val="000000"/>
          <w:sz w:val="28"/>
          <w:szCs w:val="28"/>
        </w:rPr>
        <w:t>Осужденный вправе участвовать в рассмотрении уголовного дела судом апелляционной инстанции, о чем должен ходатайствовать в апелляционной жалобе или возражении на жалобу (представление)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left="-567" w:right="-1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ый документ находится в уголовном деле № 1-3-2501/2024 (УИД 8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>0025-01-2024-000937-29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left="-567"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                           </w:t>
        <w:tab/>
        <w:t xml:space="preserve">         А.И. Клименко</w:t>
      </w:r>
    </w:p>
    <w:p>
      <w:pPr>
        <w:pStyle w:val="Normal"/>
        <w:spacing w:lineRule="auto" w:line="240" w:before="0" w:after="0"/>
        <w:ind w:left="-567" w:right="-1"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72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15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